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927544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 для  10 класса общеобразовательных организаций: базовый уровень ; под ред. Д.К.Беляева и Г.М.Дымшица . – 7 –е изд. – М. : Просвещение ,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"/>
        <w:gridCol w:w="5395"/>
        <w:gridCol w:w="1535"/>
        <w:gridCol w:w="2008"/>
        <w:gridCol w:w="86"/>
        <w:gridCol w:w="1757"/>
        <w:gridCol w:w="86"/>
        <w:gridCol w:w="198"/>
        <w:gridCol w:w="2590"/>
      </w:tblGrid>
      <w:tr>
        <w:trPr>
          <w:trHeight w:val="1066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ч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как наука. Методы биологии Роль биологии в формировании современной естественнонаучной картины мира, в практической деятельности людей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ка – единица живого (4часов)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рганизация клетки.  Неорганические вещества клет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ие вещества клетки.  Белки, стро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.Углеводы, липи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провероч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полимеры. Нуклеиновые кисл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Ф и друг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 №1 Каталитическая активность ферментов в жив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функции клетки (4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и прокариотической клет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бранный принцип организации.  Цитоплазма.  Органеллы цитоплаз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ы клеточного яд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ы и хромос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.№2 Строение растительной, животной, грибной, бактериальной клеток под микроскоп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 №3 Плазмолиз и деплазмолиз в клетках кожицы лу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ергетическое обеспечение клетки (3часа)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леток энергией за счет окисление органических веществ без участия кислоро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ое окисление при участии кислород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по теме: «Энергообеспечение клетк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ледственная информация и реализация ее в клетке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информация. Удвоение Д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-РНК по матрице ДН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й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транскрипции и трансля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усы - неклеточные формы Возбудители и переносчики заболеваний растений, животных и человека. Меры профилактики заболевании. ВИЧ-инфекция и ее профилак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я и клеточная инженер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развитие организмов (2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-основа размножения, роста и развития организ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полое и половое размножение организмов.Мито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оз. Образование половых клеток и оплодотвор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е развитие организмов (2часа).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. Развитие знаний об онтоген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генез: гаструляция и органогене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ое и постэмбриональное развитие организмов. Организм как единое цело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енетики и селекции (6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-наука о закономерностях наследственности и изменчив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сновные генетические понят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Менделя.  Моногибридное скрещивание.1-2 законы Менде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гибридное скрещи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закон Г.Менделя. Сцепленное наследование 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в. Цитоплазматическая наследственно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типа и среды при формировании призна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1 «Решение генетических  задач»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омерности изменчивости (4 часов)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кационная и наследственность изменчивость. Комбинативная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нотипы местных сортов 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онная измен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ая р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чивость, построение вариационного ряда и вариационной крив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изменчивость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и предупреждение некоторых наследственных болезней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тика и селекция (5 часов)</w:t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машнивание как начальный этап се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овременной селек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лоидия, отдаленная гибридиз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й мутагенез и его значение в селекции. Успехи селек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34:00Z</dcterms:created>
  <dc:creator>Admin</dc:creator>
  <dc:description/>
  <cp:keywords/>
  <dc:language>en-US</dc:language>
  <cp:lastModifiedBy>Uchitel</cp:lastModifiedBy>
  <cp:lastPrinted>2020-09-29T14:39:00Z</cp:lastPrinted>
  <dcterms:modified xsi:type="dcterms:W3CDTF">2023-01-17T08:36:00Z</dcterms:modified>
  <cp:revision>3</cp:revision>
  <dc:subject/>
  <dc:title/>
</cp:coreProperties>
</file>